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硕士学位研究生调剂申请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20"/>
        </w:rPr>
        <w:t>调剂类型：优秀生源调剂□ 普通调剂□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284"/>
        <w:gridCol w:w="38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考生其它情况说明：包含考生本科阶段成绩位次（应届生）、各类获奖情况、参加科研实践活动等信息，以上情况附证明材料方有效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0:00Z</dcterms:created>
  <dc:creator>微软用户</dc:creator>
  <dc:description/>
  <cp:keywords/>
  <dc:language>en-US</dc:language>
  <cp:lastModifiedBy>zhang</cp:lastModifiedBy>
  <dcterms:modified xsi:type="dcterms:W3CDTF">2017-02-21T05:42:00Z</dcterms:modified>
  <cp:revision>3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