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试题、试卷交接及注意事项</w:t>
      </w:r>
    </w:p>
    <w:tbl>
      <w:tblPr>
        <w:tblW w:w="1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559"/>
        <w:gridCol w:w="2551"/>
        <w:gridCol w:w="1843"/>
        <w:gridCol w:w="3623"/>
        <w:gridCol w:w="4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考务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试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考务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试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外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（四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、教学九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到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、教学九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交给发题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给发题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（二）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、教学九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四楼、教学九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五楼、教学九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五楼、教学九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五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雁塔教学五楼（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教育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文渊楼（一层教员休息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文渊楼一层教员休息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进教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守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部（教学三楼二层楼梯正对面理工部办公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家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考分离考试后装订试卷直接交教务处</w:t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尊听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导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文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及实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设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荣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基础及实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理及实验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办公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上机考试</w:t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0:00Z</dcterms:created>
  <dc:creator>微软用户</dc:creator>
  <dc:description/>
  <cp:keywords/>
  <dc:language>en-US</dc:language>
  <cp:lastModifiedBy>微软用户</cp:lastModifiedBy>
  <dcterms:modified xsi:type="dcterms:W3CDTF">2014-06-19T03:50:00Z</dcterms:modified>
  <cp:revision>47</cp:revision>
  <dc:subject/>
  <dc:title>试题、试卷交接及注意事项</dc:title>
</cp:coreProperties>
</file>