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顾泉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顾泉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7-02-20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甘肃省 定西市 陇西县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0-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6-30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福州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12 </w:t>
            </w:r>
            <w:r>
              <w:rPr>
                <w:rFonts w:ascii="宋体" w:hAnsi="宋体" w:cs="宋体"/>
                <w:sz w:val="22"/>
                <w:szCs w:val="22"/>
              </w:rPr>
              <w:t xml:space="preserve">聘为 副研究员（自然科学）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3-15 </w:t>
            </w:r>
            <w:r>
              <w:rPr>
                <w:rFonts w:ascii="宋体" w:hAnsi="宋体" w:cs="宋体"/>
                <w:sz w:val="22"/>
                <w:szCs w:val="22"/>
              </w:rPr>
              <w:t xml:space="preserve">成为 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5-12</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0-16</w:t>
            </w:r>
            <w:r>
              <w:rPr>
                <w:rFonts w:ascii="宋体" w:hAnsi="宋体" w:cs="宋体"/>
                <w:sz w:val="22"/>
                <w:szCs w:val="22"/>
              </w:rPr>
              <w:t>至</w:t>
            </w:r>
            <w:r>
              <w:rPr>
                <w:rFonts w:eastAsia="宋体" w:cs="宋体" w:ascii="宋体" w:hAnsi="宋体"/>
                <w:sz w:val="22"/>
                <w:szCs w:val="22"/>
              </w:rPr>
              <w:t xml:space="preserve">2015-12-2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新加坡南洋理工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8-09-01</w:t>
            </w:r>
            <w:r>
              <w:rPr>
                <w:rFonts w:ascii="宋体" w:hAnsi="宋体" w:cs="宋体"/>
                <w:sz w:val="22"/>
                <w:szCs w:val="22"/>
              </w:rPr>
              <w:t>至</w:t>
            </w:r>
            <w:r>
              <w:rPr>
                <w:rFonts w:eastAsia="宋体" w:cs="宋体" w:ascii="宋体" w:hAnsi="宋体"/>
                <w:sz w:val="22"/>
                <w:szCs w:val="22"/>
              </w:rPr>
              <w:t xml:space="preserve">2013-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福州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4-09-01</w:t>
            </w:r>
            <w:r>
              <w:rPr>
                <w:rFonts w:ascii="宋体" w:hAnsi="宋体" w:cs="宋体"/>
                <w:sz w:val="22"/>
                <w:szCs w:val="22"/>
              </w:rPr>
              <w:t>至</w:t>
            </w:r>
            <w:r>
              <w:rPr>
                <w:rFonts w:eastAsia="宋体" w:cs="宋体" w:ascii="宋体" w:hAnsi="宋体"/>
                <w:sz w:val="22"/>
                <w:szCs w:val="22"/>
              </w:rPr>
              <w:t xml:space="preserve">2008-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1-09-01</w:t>
            </w:r>
            <w:r>
              <w:rPr>
                <w:rFonts w:ascii="宋体" w:hAnsi="宋体" w:cs="宋体"/>
                <w:sz w:val="22"/>
                <w:szCs w:val="22"/>
              </w:rPr>
              <w:t>至</w:t>
            </w:r>
            <w:r>
              <w:rPr>
                <w:rFonts w:eastAsia="宋体" w:cs="宋体" w:ascii="宋体" w:hAnsi="宋体"/>
                <w:sz w:val="22"/>
                <w:szCs w:val="22"/>
              </w:rPr>
              <w:t xml:space="preserve">2004-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陇西县第二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0-16</w:t>
            </w:r>
            <w:r>
              <w:rPr>
                <w:rFonts w:ascii="宋体" w:hAnsi="宋体" w:cs="宋体"/>
                <w:sz w:val="22"/>
                <w:szCs w:val="22"/>
              </w:rPr>
              <w:t>至</w:t>
            </w:r>
            <w:r>
              <w:rPr>
                <w:rFonts w:eastAsia="宋体" w:cs="宋体" w:ascii="宋体" w:hAnsi="宋体"/>
                <w:sz w:val="22"/>
                <w:szCs w:val="22"/>
              </w:rPr>
              <w:t xml:space="preserve">2015-12-2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自费留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新加坡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自费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0"/>
                <w:szCs w:val="20"/>
              </w:rPr>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Self-Sensitized Carbon Nitride Microspheres for LongLasting Visible-Light-Driven Hydrogen Generation.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Single-site Sn-grafted RuTiO2 photocatalysts for biomass reforming Synergistic effect of dual co-catalysts and molecular mechanism.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Template-free synthesis of porous graphitic carbon nitride microspheres for enhanced photocatalytic hydrogen generation with high stability.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自</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 xml:space="preserve">月入职陕西师范大学并被聘为副研究员以来，严格遵守国家的法律法规和学校的各项规章制度，思想端正，服从领导，团结同志，积极参加学校、学院及教研室组织的各项活动。关心时事政治，通过电视、报纸、网络等各种媒体，积极参与“两学一做”学习教育。作为一名教育和科技工作者，教学科研并重，全身心投入到教学科研工作中，一方面继续努力取得科学成果的重大突破；另一方面努力学习教育教学理论，结合当前的社会发展，教育改革的形势以及学生的实际，发展自己的教学能力。        思想政治方面，作为教师党员，热爱党的教育事业，全面贯彻党的教育方针，服从组织安排，以优秀党员的标准严格要求自己，鞭策自己，发挥带头模范作用。 </w:t>
            </w:r>
            <w:r>
              <w:rPr>
                <w:rFonts w:eastAsia="宋体" w:cs="宋体" w:ascii="宋体" w:hAnsi="宋体"/>
                <w:sz w:val="22"/>
                <w:szCs w:val="22"/>
              </w:rPr>
              <w:t>2006</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以来认真领会《关于在全体党员中开展“学党章党规、学系列讲话，做合格党员”学习教育方案》通知，制定学习计划，以个人自学，积极参与专题学习讨论、党支部组织生活和民主评议党员会议，撰写心得体会的方式认真完成“两学一做”学习教育。自党组织关系转入陕西师范大学化学化工学院无机支部以来担任党支部宣传委员，期间认真完成自己的工作，做好支部会议记录并宣传学习内容。        教学方面，本人积极承担学校和学院安排的教学工作。自任职以来，</w:t>
            </w:r>
            <w:r>
              <w:rPr>
                <w:rFonts w:eastAsia="宋体" w:cs="宋体" w:ascii="宋体" w:hAnsi="宋体"/>
                <w:sz w:val="22"/>
                <w:szCs w:val="22"/>
              </w:rPr>
              <w:t>2015-2016</w:t>
            </w:r>
            <w:r>
              <w:rPr>
                <w:rFonts w:ascii="宋体" w:hAnsi="宋体" w:cs="宋体"/>
                <w:sz w:val="22"/>
                <w:szCs w:val="22"/>
              </w:rPr>
              <w:t>第二学期承担化学化工学院《无机化学实验》本科生教学工作。</w:t>
            </w:r>
            <w:r>
              <w:rPr>
                <w:rFonts w:eastAsia="宋体" w:cs="宋体" w:ascii="宋体" w:hAnsi="宋体"/>
                <w:sz w:val="22"/>
                <w:szCs w:val="22"/>
              </w:rPr>
              <w:t>2016-2017</w:t>
            </w:r>
            <w:r>
              <w:rPr>
                <w:rFonts w:ascii="宋体" w:hAnsi="宋体" w:cs="宋体"/>
                <w:sz w:val="22"/>
                <w:szCs w:val="22"/>
              </w:rPr>
              <w:t>第一学期承担生命科学学院《无机及分析化学》及实验、化学化工学院《无机化学实验》及无机化学辅导等本科生教学工作。此外，本人也积极承担本科生创新性实验等工作，尽最大努力对本科生科研训练提供力所能及的帮助与指导。由于是新教师，存在教学内容不熟、对学生情况不熟、教学经验不足等问题，本人平时积极请教前辈和有经验的老师，常去听课，并认真备课，课后认真批改学生作业，进行教学反思。对于实验课的教学，本人认真进行预实验、仔细记录实验现象和过程，做到有备无患。在教学过程中，对学生提出的问题仔细解答，对每章习题认真讲解，取得了良好的效果。        科研方面，本人从事表面金属有机化学和光催化基础与应用研究。到目前为止以第一作者和共同作者在</w:t>
            </w:r>
            <w:r>
              <w:rPr>
                <w:rFonts w:eastAsia="宋体" w:cs="宋体" w:ascii="宋体" w:hAnsi="宋体"/>
                <w:sz w:val="22"/>
                <w:szCs w:val="22"/>
              </w:rPr>
              <w:t>Small, Journal of Catalysis, Applied Catalysis B: Environmental, Advanced Materials Interfaces, Physical Chemistry Chemical Physics, RSC Advances, Energy &amp; Environment Science,</w:t>
            </w:r>
            <w:r>
              <w:rPr>
                <w:rFonts w:ascii="宋体" w:hAnsi="宋体" w:cs="宋体"/>
                <w:sz w:val="22"/>
                <w:szCs w:val="22"/>
              </w:rPr>
              <w:t>和</w:t>
            </w:r>
            <w:r>
              <w:rPr>
                <w:rFonts w:eastAsia="宋体" w:cs="宋体" w:ascii="宋体" w:hAnsi="宋体"/>
                <w:sz w:val="22"/>
                <w:szCs w:val="22"/>
              </w:rPr>
              <w:t>International Journal of Photoenergy</w:t>
            </w:r>
            <w:r>
              <w:rPr>
                <w:rFonts w:ascii="宋体" w:hAnsi="宋体" w:cs="宋体"/>
                <w:sz w:val="22"/>
                <w:szCs w:val="22"/>
              </w:rPr>
              <w:t>等学术期刊上发表学术论文</w:t>
            </w:r>
            <w:r>
              <w:rPr>
                <w:rFonts w:eastAsia="宋体" w:cs="宋体" w:ascii="宋体" w:hAnsi="宋体"/>
                <w:sz w:val="22"/>
                <w:szCs w:val="22"/>
              </w:rPr>
              <w:t>30</w:t>
            </w:r>
            <w:r>
              <w:rPr>
                <w:rFonts w:ascii="宋体" w:hAnsi="宋体" w:cs="宋体"/>
                <w:sz w:val="22"/>
                <w:szCs w:val="22"/>
              </w:rPr>
              <w:t>余篇。在任职期间，积极申报国家级项目和其它科研项目。现主持国家自然科学基金青年基金项目</w:t>
            </w:r>
            <w:r>
              <w:rPr>
                <w:rFonts w:eastAsia="宋体" w:cs="宋体" w:ascii="宋体" w:hAnsi="宋体"/>
                <w:sz w:val="22"/>
                <w:szCs w:val="22"/>
              </w:rPr>
              <w:t>1</w:t>
            </w:r>
            <w:r>
              <w:rPr>
                <w:rFonts w:ascii="宋体" w:hAnsi="宋体" w:cs="宋体"/>
                <w:sz w:val="22"/>
                <w:szCs w:val="22"/>
              </w:rPr>
              <w:t>项；中央高校基本科研项目</w:t>
            </w:r>
            <w:r>
              <w:rPr>
                <w:rFonts w:eastAsia="宋体" w:cs="宋体" w:ascii="宋体" w:hAnsi="宋体"/>
                <w:sz w:val="22"/>
                <w:szCs w:val="22"/>
              </w:rPr>
              <w:t>1</w:t>
            </w:r>
            <w:r>
              <w:rPr>
                <w:rFonts w:ascii="宋体" w:hAnsi="宋体" w:cs="宋体"/>
                <w:sz w:val="22"/>
                <w:szCs w:val="22"/>
              </w:rPr>
              <w:t>项。</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被遴选为硕士生导师，目前培养研究生</w:t>
            </w:r>
            <w:r>
              <w:rPr>
                <w:rFonts w:eastAsia="宋体" w:cs="宋体" w:ascii="宋体" w:hAnsi="宋体"/>
                <w:sz w:val="22"/>
                <w:szCs w:val="22"/>
              </w:rPr>
              <w:t>2</w:t>
            </w:r>
            <w:r>
              <w:rPr>
                <w:rFonts w:ascii="宋体" w:hAnsi="宋体" w:cs="宋体"/>
                <w:sz w:val="22"/>
                <w:szCs w:val="22"/>
              </w:rPr>
              <w:t>人（研一</w:t>
            </w:r>
            <w:r>
              <w:rPr>
                <w:rFonts w:eastAsia="宋体" w:cs="宋体" w:ascii="宋体" w:hAnsi="宋体"/>
                <w:sz w:val="22"/>
                <w:szCs w:val="22"/>
              </w:rPr>
              <w:t>1</w:t>
            </w:r>
            <w:r>
              <w:rPr>
                <w:rFonts w:ascii="宋体" w:hAnsi="宋体" w:cs="宋体"/>
                <w:sz w:val="22"/>
                <w:szCs w:val="22"/>
              </w:rPr>
              <w:t>人、研二</w:t>
            </w:r>
            <w:r>
              <w:rPr>
                <w:rFonts w:eastAsia="宋体" w:cs="宋体" w:ascii="宋体" w:hAnsi="宋体"/>
                <w:sz w:val="22"/>
                <w:szCs w:val="22"/>
              </w:rPr>
              <w:t>1</w:t>
            </w:r>
            <w:r>
              <w:rPr>
                <w:rFonts w:ascii="宋体" w:hAnsi="宋体" w:cs="宋体"/>
                <w:sz w:val="22"/>
                <w:szCs w:val="22"/>
              </w:rPr>
              <w:t>人）。任职期间，本人作为第一作者，在化学和材料领域顶级期刊</w:t>
            </w:r>
            <w:r>
              <w:rPr>
                <w:rFonts w:eastAsia="宋体" w:cs="宋体" w:ascii="宋体" w:hAnsi="宋体"/>
                <w:sz w:val="22"/>
                <w:szCs w:val="22"/>
              </w:rPr>
              <w:t xml:space="preserve">Small </w:t>
            </w:r>
            <w:r>
              <w:rPr>
                <w:rFonts w:ascii="宋体" w:hAnsi="宋体" w:cs="宋体"/>
                <w:sz w:val="22"/>
                <w:szCs w:val="22"/>
              </w:rPr>
              <w:t>（一区）和特级期刊</w:t>
            </w:r>
            <w:r>
              <w:rPr>
                <w:rFonts w:eastAsia="宋体" w:cs="宋体" w:ascii="宋体" w:hAnsi="宋体"/>
                <w:sz w:val="22"/>
                <w:szCs w:val="22"/>
              </w:rPr>
              <w:t xml:space="preserve">RSC Advances </w:t>
            </w:r>
            <w:r>
              <w:rPr>
                <w:rFonts w:ascii="宋体" w:hAnsi="宋体" w:cs="宋体"/>
                <w:sz w:val="22"/>
                <w:szCs w:val="22"/>
              </w:rPr>
              <w:t>（二区），</w:t>
            </w:r>
            <w:r>
              <w:rPr>
                <w:rFonts w:eastAsia="宋体" w:cs="宋体" w:ascii="宋体" w:hAnsi="宋体"/>
                <w:sz w:val="22"/>
                <w:szCs w:val="22"/>
              </w:rPr>
              <w:t xml:space="preserve">Advanced Materials Interface </w:t>
            </w:r>
            <w:r>
              <w:rPr>
                <w:rFonts w:ascii="宋体" w:hAnsi="宋体" w:cs="宋体"/>
                <w:sz w:val="22"/>
                <w:szCs w:val="22"/>
              </w:rPr>
              <w:t>（二区）等杂志发表学术论文</w:t>
            </w:r>
            <w:r>
              <w:rPr>
                <w:rFonts w:eastAsia="宋体" w:cs="宋体" w:ascii="宋体" w:hAnsi="宋体"/>
                <w:sz w:val="22"/>
                <w:szCs w:val="22"/>
              </w:rPr>
              <w:t>3</w:t>
            </w:r>
            <w:r>
              <w:rPr>
                <w:rFonts w:ascii="宋体" w:hAnsi="宋体" w:cs="宋体"/>
                <w:sz w:val="22"/>
                <w:szCs w:val="22"/>
              </w:rPr>
              <w:t>篇。其中</w:t>
            </w:r>
            <w:r>
              <w:rPr>
                <w:rFonts w:eastAsia="宋体" w:cs="宋体" w:ascii="宋体" w:hAnsi="宋体"/>
                <w:sz w:val="22"/>
                <w:szCs w:val="22"/>
              </w:rPr>
              <w:t>Small</w:t>
            </w:r>
            <w:r>
              <w:rPr>
                <w:rFonts w:ascii="宋体" w:hAnsi="宋体" w:cs="宋体"/>
                <w:sz w:val="22"/>
                <w:szCs w:val="22"/>
              </w:rPr>
              <w:t>上发表的工作被</w:t>
            </w:r>
            <w:r>
              <w:rPr>
                <w:rFonts w:eastAsia="宋体" w:cs="宋体" w:ascii="宋体" w:hAnsi="宋体"/>
                <w:sz w:val="22"/>
                <w:szCs w:val="22"/>
              </w:rPr>
              <w:t>X-MOL</w:t>
            </w:r>
            <w:r>
              <w:rPr>
                <w:rFonts w:ascii="宋体" w:hAnsi="宋体" w:cs="宋体"/>
                <w:sz w:val="22"/>
                <w:szCs w:val="22"/>
              </w:rPr>
              <w:t xml:space="preserve">进行了专门的新闻报道。积极参加国内外学术会议，拓宽视野，增进交流，先后参加了第十六届国际催化会议，第十五届全国太阳能光化学与光催化会议，第四届功能分子与材料研讨会并做了口头报告。        总之，本人自任现职以来，在政治思想、教学、科研和社会服务等各个方面的表现及成绩均已达到了申请副教授职称的要求。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9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实验 </w:t>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tructural evolution of alkaline earth metal stannates MSnO 3 (M = Ca, Sr, and Ba) photocatalysts for hydrogen produ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advan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lf-Sensitized Carbon Nitride Microspheres for Long Lasting Visible-Light-Driven Hydrogen Gener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mal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S 2/TiO2 Edge-On Heterostructure for Efficient Photocatalytic Hydrogen Evolu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Energy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 / 1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ydrogen evolution from aqueous-phase photocatalytic reforming of ethylene glycol over Pt/TiO2 catalysts: Role of Pt and product distribu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plied Surface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emperature-controlled morphology evolution of graphitic carbon nitride nanostructures and their photocatalytic activities under visible ligh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w:t>
            </w:r>
            <w:r>
              <w:rPr>
                <w:rFonts w:ascii="宋体" w:hAnsi="宋体" w:cs="宋体"/>
                <w:sz w:val="22"/>
                <w:szCs w:val="22"/>
              </w:rPr>
              <w:t xml:space="preserve">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urfactant-Free Synthesis of Plasmonic Tungsten Oxide Nanowires with Visible-Light-Enhanced Hydrogen Generation from Ammonia Boran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An Asi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mine-Functionalized ZnO Nanosheets for Efficient CO2 Capture and Photoredu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lecul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romoting Pd-catalyzed Suzuki coupling reactions through near-infrared plasmon excitation of WO3-x nanowir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plied Catalysis B: Environment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nstructing Ru/TiO2 Heteronanostructures Toward Enhanced Photocatalytic Water Splitting via a RuO2/TiO2 Heterojunction and Ru/TiO2 Schottky Jun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Materials Interfa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ernary Pt/SnOx/TiO2 photocatalysts for hydrogen production: consequence of Pt sites for synergy of dual co-catalys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ysical chemistry chemical physic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icient CO 2 Capture and Photoreduction by AmineFunctionalized TiO 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ngle-site nickel-grafted anatase TiO2 for hydrogen production: Toward understanding the nature of visible-light photocataly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emplate-free synthesis of porous graphitic carbon nitride microspheres for enhanced photocatalytic hydrogen generation with high stabilit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Applied Catalysis B</w:t>
            </w:r>
            <w:r>
              <w:rPr>
                <w:rFonts w:ascii="宋体" w:hAnsi="宋体" w:cs="宋体"/>
                <w:sz w:val="22"/>
                <w:szCs w:val="22"/>
              </w:rPr>
              <w:t>：</w:t>
            </w:r>
            <w:r>
              <w:rPr>
                <w:rFonts w:eastAsia="宋体" w:cs="宋体" w:ascii="宋体" w:hAnsi="宋体"/>
                <w:sz w:val="22"/>
                <w:szCs w:val="22"/>
              </w:rPr>
              <w:t xml:space="preserve">Environment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ngle-site Sn-grafted Ru/TiO2 photocatalysts for biomass reforming: Synergistic effect of dual co-catalysts and molecular mechanis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novel Zn2GeO4 superstructure for effective photocatalytic hydrogen gener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Gold-plasmon enhanced solar-to-hydrogen conversion on the {001} facets of anatase TiO2 nanoshee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ergy Environmental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1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hanced Hydrogen Production over C-Doped CdO Photocatalyst in Na2S/Na2SO3 Solution under Visible Light Irradi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ternational Journal of Photoenerg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ect of Au supported TiO2 with dominant exposed {0 0 1} facets on the visible-light photocatalytic activit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Applied Catalysis B</w:t>
            </w:r>
            <w:r>
              <w:rPr>
                <w:rFonts w:ascii="宋体" w:hAnsi="宋体" w:cs="宋体"/>
                <w:sz w:val="22"/>
                <w:szCs w:val="22"/>
              </w:rPr>
              <w:t>：</w:t>
            </w:r>
            <w:r>
              <w:rPr>
                <w:rFonts w:eastAsia="宋体" w:cs="宋体" w:ascii="宋体" w:hAnsi="宋体"/>
                <w:sz w:val="22"/>
                <w:szCs w:val="22"/>
              </w:rPr>
              <w:t xml:space="preserve">Environment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ngle-site tin-grafted anatase TiO2 for photocatalytic hydrogen production: Toward understanding the nature of interfacial molecular junctions formed in semiconducting composite photocatalys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itrogen-Doped Graphene Nanosheets as Metal-Free Catalysts for Aerobic Selective Oxidation of Benzylic Alcoho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CS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 situ IR study of surface hydroxyl species of dehydrated TiO2: towards understanding pivotal surface processes of TiO2 photocatalytic oxidation of toluen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ys. Chem. Chem. Phy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induced Reactions between Pb 3O4 and Organic Dyes in Aqueous Solution under Visible Ligh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organic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catalytic reforming of C3-polyols for H2 production Part II. FTIR study on the adsorption and photocatalytic reforming reaction of 2-propanol on Pt/TiO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plied Catalysis B: Environment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catalytic reforming of C3-polyols for H2 production Part (I). Role of their OH group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plied Catalysis B: Environment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n 2+ dopant induced visible-light activity of SnO2 nanoparticles for H2 produ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talysis Communication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itrogen-doped titanium dioxide visible light photocatalyst: Spectroscopic identification of photoactive cente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Visible light-driven decomposition of gaseous benzene on robust Sn2+-doped anatase TiO2 nanoparticl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advan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esoporous V-doped TiO2 Nanoparticles as New Adsorbents for the Removal of Methylene Blue from Color Textile Wastewate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inese Journal of Structural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Visible light-induced highly efficient organic pollutant degradation and concomitant CO2 fixation using red lead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advan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固体催化剂活性中心的分子设计及其 </w:t>
            </w:r>
            <w:r>
              <w:rPr>
                <w:rFonts w:eastAsia="宋体" w:cs="宋体" w:ascii="宋体" w:hAnsi="宋体"/>
                <w:sz w:val="22"/>
                <w:szCs w:val="22"/>
              </w:rPr>
              <w:t xml:space="preserve">XAFS </w:t>
            </w:r>
            <w:r>
              <w:rPr>
                <w:rFonts w:ascii="宋体" w:hAnsi="宋体" w:cs="宋体"/>
                <w:sz w:val="22"/>
                <w:szCs w:val="22"/>
              </w:rPr>
              <w:t xml:space="preserve">表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双分子结型水分解光催化剂的设计合成及其作用机制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8</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9</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