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71" w:hanging="471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31" w:hanging="43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陕西师范大学化学化工学院 </w:t>
      </w:r>
    </w:p>
    <w:p>
      <w:pPr>
        <w:pStyle w:val="Normal"/>
        <w:ind w:left="431" w:hanging="43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第四届优秀大学生暑期夏令营”优秀营员名单</w:t>
      </w:r>
    </w:p>
    <w:p>
      <w:pPr>
        <w:pStyle w:val="Normal"/>
        <w:ind w:left="431" w:hanging="43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78"/>
        <w:gridCol w:w="1013"/>
        <w:gridCol w:w="4163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院校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网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妍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静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慧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青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东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惠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煜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农林科技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秀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农林科技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边大学</w:t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政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雅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雅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敏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明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亚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小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国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农业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幼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聊城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文理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亚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文理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明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一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文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艺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迟忠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天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民族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钟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民族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美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璐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原师范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苗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文理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婷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苗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治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中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小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中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景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德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国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世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慧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彦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媛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玉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大学（威海）海洋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仙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民族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露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沧州师范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忻州师范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艾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雅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工业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滋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科技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科技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雅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理工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艳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理工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丽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理工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理工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林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石油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华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梦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师范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腊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科技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航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安大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榆林学院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理工学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理工学院</w:t>
            </w:r>
          </w:p>
        </w:tc>
      </w:tr>
    </w:tbl>
    <w:p>
      <w:pPr>
        <w:pStyle w:val="Normal"/>
        <w:ind w:lef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471" w:hanging="471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5">
    <w:name w:val="列出段落"/>
    <w:basedOn w:val="Normal"/>
    <w:qFormat/>
    <w:pPr>
      <w:ind w:left="471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4:00Z</dcterms:created>
  <dc:creator>微软用户</dc:creator>
  <dc:description/>
  <cp:keywords/>
  <dc:language>en-US</dc:language>
  <cp:lastModifiedBy>NTKO</cp:lastModifiedBy>
  <cp:lastPrinted>2015-07-07T15:29:00Z</cp:lastPrinted>
  <dcterms:modified xsi:type="dcterms:W3CDTF">2015-07-07T07:43:00Z</dcterms:modified>
  <cp:revision>11</cp:revision>
  <dc:subject/>
  <dc:title> 陕西师范大学化学化工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