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教师系列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教学科研型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)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专业技术职务任职资格评审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单    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化工学院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姓    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简亚军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资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副教授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学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所属学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正常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陕   西   师   范   大   学   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填 表 说 明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   本表供教师评审专业技术职务任职资格使用。</w:t>
      </w:r>
      <w:r>
        <w:rPr>
          <w:rFonts w:eastAsia="楷体_GB2312" w:cs="楷体_GB2312" w:ascii="楷体_GB2312" w:hAnsi="楷体_GB2312"/>
          <w:sz w:val="30"/>
          <w:szCs w:val="30"/>
        </w:rPr>
        <w:t>1-11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及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“本次上报的代表作”栏由被评审者填写，填写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内容应经有关职能部门审核认可。</w:t>
      </w:r>
      <w:r>
        <w:rPr>
          <w:rFonts w:eastAsia="楷体_GB2312" w:cs="楷体_GB2312" w:ascii="楷体_GB2312" w:hAnsi="楷体_GB2312"/>
          <w:sz w:val="30"/>
          <w:szCs w:val="30"/>
        </w:rPr>
        <w:t>12-15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由组织填写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填写内容要清楚、具体、真实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 “最高学历”的“毕（肄、结）业时间”，应将非选择项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目用笔划去；如属后取学历，应当注明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如填写内容较多，可另加附页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请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 xml:space="preserve">纸张双面打印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43" w:type="dxa"/>
            <w:gridSpan w:val="4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名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简亚军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男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民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汉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图片20140704164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图片2014070416440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图片2014070416440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曾用名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月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81-04-06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地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 渭南市 蒲城县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工作时间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8-2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身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状况 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健康或良好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最高学历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肄、结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业时间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业学校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    业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位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-07-01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科院上海有机化学研究所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理学博士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何年何月取得现任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技术职务资格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任专业技术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及聘任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主要从事何种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教学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机化学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党政职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务及任职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政治面貌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4-30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为 中共党员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称外语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免试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4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语考试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通过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语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成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组织考试单位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1-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级乙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普通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1-06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ET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1-01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四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ET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工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作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经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从事何种专业技术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8-21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学科研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0-09-06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7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印第安纳大学普渡大学联合分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研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9-07-13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0-08-0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上海特化医药科技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药物开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 习 经 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处参加何种形式学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取得何种证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6-09-04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9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院上海有机化学研究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3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6-07-0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西北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硕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9-09-06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3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西北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6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999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地质八队子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中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内进修培训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类别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课程与学习方式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办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结果 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境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访学研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国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目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所去国家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派出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内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成绩 </w:t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奖励及荣誉称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社会兼职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类型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职务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的考核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职期间每年度考核结果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次上报的代表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一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Reactivity of Damaged Pyrimidines-Formation of a Schiff Base intermediate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二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hotochemical Reactions of Microcrystalline Thymidine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三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emical Syntheses of Oligodeoxyribonucleotides Containing Spore Photoproduct.pdf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拟晋升副高以上职称、参加匿名盲评人员，必须将匿名盲评的三篇代表作依次填入前三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个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总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结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政治思想表现，教育、教学能力与工作成绩及履行职责情况等）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本人自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入职陕西师范大学并被聘为副研究员以来，坚持四项基本原则，遵纪守法，爱岗敬业，教书育人，教学工作量饱满。在教学和科研工作中不断进取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被遴选为硕士生导师。任现职短短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多，在教学和科研上取得了较为显著的成绩，系统讲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门无机化学专业课和实验课；在科研上，主持科研课题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项，其中国家级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中央高校基本科研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学术论文累计共十余篇。具体总结如下：         一、思想政治方面 作为一名共产党员，在思想上严于律己，贯彻执行党和国家的路线、方针、政策，遵守国家的法律、法规和各项规章制度，廉洁自律。积极要求进步，热爱党的教育事业，全面贯彻党的教育方针，时时处处以党员的标准严格要求自己，鞭策自己，力争思想上和工作上在同事、学生的心目中都树立起榜样的作用。 另外，我积极参加学校组织的各项政治活动，服从学校的工作安排，配合领导和老师们做好校内外的各项工作。今年，认真积极参加无机党支部组织的“两学一做”活动，使自己身上的责任感有了很高的提升，更加深入的了解到身为教师的重要性，也了解到自身所存在的一些缺点。我相信在以后的工作学习中，我会在党组织的关怀下，在同事们的帮助下，通过自己的努力，克服缺点，取得更大的进步。           二、教学方面 我的教学任务主要为担任无机化学教学与辅导以及无机实验工作，年均工作量</w:t>
            </w:r>
            <w:r>
              <w:rPr>
                <w:rFonts w:eastAsia="宋体"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以上。作为青年教师，我积极主动向年长的教师们请教和学习。认真备课、上课，及时批改作业、讲评作业，做好课后辅导工作，广泛涉猎各种知识，形成比较完整的知识结构。严格要求学生，尊重学生，使学生学有所得，从而不断提高自己的教学水平和思想觉悟，并顺利完成教育教学任务。 另外，我积极参加学校与学院组织的教学方面的相关培训和活动。现已通过了高校教师的岗前培训，并已获得高校教师资格证书。普通话水平考试也获得一级乙等的好成绩。积极参加学院组织的青年教师基本功大赛。其中老教师们的点评以及给出的建议，使我在教学方面有了更深入的认识。          三、 科研方面 我的科研方向主要集中在</w:t>
            </w:r>
            <w:r>
              <w:rPr>
                <w:rFonts w:eastAsia="宋体" w:cs="宋体" w:ascii="宋体" w:hAnsi="宋体"/>
                <w:sz w:val="22"/>
                <w:szCs w:val="22"/>
              </w:rPr>
              <w:t>DNA</w:t>
            </w:r>
            <w:r>
              <w:rPr>
                <w:rFonts w:ascii="宋体" w:hAnsi="宋体" w:cs="宋体"/>
                <w:sz w:val="22"/>
                <w:szCs w:val="22"/>
              </w:rPr>
              <w:t>的功能化以及</w:t>
            </w:r>
            <w:r>
              <w:rPr>
                <w:rFonts w:eastAsia="宋体" w:cs="宋体" w:ascii="宋体" w:hAnsi="宋体"/>
                <w:sz w:val="22"/>
                <w:szCs w:val="22"/>
              </w:rPr>
              <w:t>DNA</w:t>
            </w:r>
            <w:r>
              <w:rPr>
                <w:rFonts w:ascii="宋体" w:hAnsi="宋体" w:cs="宋体"/>
                <w:sz w:val="22"/>
                <w:szCs w:val="22"/>
              </w:rPr>
              <w:t xml:space="preserve">生物催化。除了教学时间，其他时间基本都投入到科研工作中。每天都会进行与我课题相关文献的查阅，同时督促研究生进行课题相关的实验探究。通过前期的文献调研、初步试验数据的汇总以及认真的撰写，今年获得国家青年基金一项。青年基金的获批使我对我的科研更加有信心。 此外，我积极参加学校和学院组织的各类学术会议和学术报告，并从中学习到很多其他领域的新知识。配合学院领导和其他老师成功举办了第二届中韩双边配位化学会议。          四、生活方面 在生活上，我尊敬领导，团结同事，热心帮助同志；教育目的明确，态度端正，钻研业务，勤奋刻苦；关心学生，爱护学生，为人师表，有奉献精神，能够尽自己的力量帮助别人。          任现职以来，本人在思想、教学、科研方面取得了显著提高，但仍需不断努力地创新教学和研究，争取更大的进步。望学校及学院考查我晋升副教授的各项评审条件，希批准为盼。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个人签名：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月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本科生教学工作情况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期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公共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课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减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其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1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1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科生年平均教学工作量 </w:t>
            </w:r>
          </w:p>
        </w:tc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8" w:type="dxa"/>
            <w:gridSpan w:val="3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教学工作量指实际上课课时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含其它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研究生教学工作情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期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指导研究生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课程性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生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16-all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术型硕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研究生年平均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工作量指实际上课课时和指导研究生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材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教材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论文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论文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研究与教改项目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单位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成果和获奖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其他成果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负责人：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_________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教育教学研究与改革项目包括各级各类教改项目，陕西省教育基础教育重大招标课题，各级精品课程、双语教学示范课程、教学团队、特色专业、人才培养创新实验区等质量工程项目。“奖励名称”含业务奖和荣誉奖，业务奖指各级教学成果奖和基础教育教学成果奖等；荣誉奖指教学质量优秀奖、教学标兵、优秀本科生导师、优秀实习带队教师等。“角色”指本人在业务奖 获奖中的名次，并须说明共几人，用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n/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示。荣誉奖只填年月、奖励名称和颁奖单位。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取得的科研成果情况 </w:t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学术论文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文名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刊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刊物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担的部分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SCI(E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   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是否通讯作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EPR Study of UV-Irradiated Thymidine Microcrystals Supports Radical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Phys. Chem. B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hotochemical Reactions of Microcrystalline Thymidin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. Lett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"Reactivity of Damaged Pyrimidines: Formation of a Schiff Base Intermediate at the Glycosidic Bond of Saturated Dihydrouridin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Am. Chem. Soc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Unusually Large Deuterium Discrimination during Spore Photoproduct Forma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Org. Chem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Reactivity of Damaged Pyrimidines: DNA Cleavage via Hemiaminal Formation at the C4 Positions of the Saturated Thymine of Spore Photoproduct and Dihydrouridin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Am. Chem. Soc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n Unexpected Deamination Reaction after Hydrolysis of the Pyrimidine (6-4) Pyrimidone Photoproduct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. Lett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emical Syntheses of Oligodeoxyribonucleotides Containing Spore Photoproduct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3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Org. Chem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he structure of an authentic spore photoproduct lesion in DNA suggests a basis for recogni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1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CTA CRYSTALLOGRAPHICA SECTION D-BIOLOGICAL CRYSTALLOGRAPHY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Mechanistic Studies of the Spore Photoproduct Lyase via a Single Cysteine Muta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Biochemistry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ynthesis of the structure proposed for the natural allenic antibiotic scorodoni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-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. Biomol. Chem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he enantioselective total synthesis of nemoti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-1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. Biomol. Chem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n the structure of penipratynolene and WA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-1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etrahedron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Insights into the conversion of Propargylic Tosylates into Bromoallen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-1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yn Lett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iral building blocks from D-xylose and their application in synthesis of avocadotriol monoacetat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8-07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etrahedron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Enantioselective Total Synthesis of Phomallenic Acid C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7-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. Org. Chem.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 xml:space="preserve">著作（教材、译著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著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著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撰写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承担教学科研项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（万元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承担角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分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NA-</w:t>
            </w:r>
            <w:r>
              <w:rPr>
                <w:rFonts w:ascii="宋体" w:hAnsi="宋体" w:cs="宋体"/>
                <w:sz w:val="22"/>
                <w:szCs w:val="22"/>
              </w:rPr>
              <w:t xml:space="preserve">金属配合物杂合催化剂的设计、合成及其不对称催化反应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7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9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青年科学基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科研获奖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．专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权 公告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6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成果推广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签订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金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鉴定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8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软件著作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软件著作权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批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证书号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9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音像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地图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1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其他 </w:t>
            </w:r>
            <w:r>
              <w:rPr>
                <w:rFonts w:ascii="宋体" w:hAnsi="宋体" w:cs="宋体"/>
                <w:b/>
                <w:bCs/>
              </w:rPr>
              <w:t xml:space="preserve">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 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其他成果与工作业绩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其他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工作业绩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只针对其他专业技术系列</w:t>
            </w:r>
            <w:r>
              <w:rPr>
                <w:rFonts w:eastAsia="宋体"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描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/>
      </w:r>
    </w:p>
    <w:tbl>
      <w:tblPr>
        <w:tblW w:w="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研室对申报人的评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表现、工作态度、业务水平、工作实绩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" w:type="dxa"/>
            <w:gridSpan w:val="9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院审查推荐意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条件、工作态度、业务水平及能力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科评议组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4" w:type="dxa"/>
            <w:gridSpan w:val="2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科评议组组长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校教师职务评审委员会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1" w:type="dxa"/>
            <w:gridSpan w:val="1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评委会主任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899" w:h="16818"/>
      <w:pgMar w:left="1060" w:right="1080" w:gutter="0" w:header="0" w:top="1400" w:footer="720" w:bottom="12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1Char">
    <w:name w:val="w1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4</Pages>
  <Words>1121</Words>
  <CharactersWithSpaces>6395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ibmsz</dc:creator>
  <dc:description/>
  <cp:keywords/>
  <dc:language>en-US</dc:language>
  <cp:lastModifiedBy>ibmsz</cp:lastModifiedBy>
  <dcterms:modified xsi:type="dcterms:W3CDTF">2014-10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