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化学化工学院</w:t>
      </w:r>
      <w:r>
        <w:rPr>
          <w:rFonts w:eastAsia="华文中宋" w:cs="华文中宋" w:ascii="华文中宋" w:hAnsi="华文中宋"/>
          <w:sz w:val="30"/>
          <w:szCs w:val="30"/>
        </w:rPr>
        <w:t>2016</w:t>
      </w:r>
      <w:r>
        <w:rPr>
          <w:rFonts w:ascii="华文中宋" w:hAnsi="华文中宋" w:cs="华文中宋" w:eastAsia="华文中宋"/>
          <w:sz w:val="30"/>
          <w:szCs w:val="30"/>
        </w:rPr>
        <w:t xml:space="preserve">年硕士研究生复试日程安排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3"/>
        <w:gridCol w:w="4104"/>
        <w:gridCol w:w="3456"/>
        <w:gridCol w:w="3780"/>
      </w:tblGrid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考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>
          <w:trHeight w:val="32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  <w:r>
              <w:rPr>
                <w:rFonts w:cs="宋体;SimSun"/>
              </w:rPr>
              <w:t>11: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报到、资格审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一楼大厅</w:t>
            </w:r>
          </w:p>
        </w:tc>
      </w:tr>
      <w:tr>
        <w:trPr>
          <w:trHeight w:val="2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>
                <w:rFonts w:cs="宋体;SimSun"/>
              </w:rPr>
              <w:t>11: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大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一楼大厅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优秀生源调剂考生（无机、分析、有机、物化、高分子、化学生物学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津楼</w:t>
            </w:r>
            <w:r>
              <w:rPr/>
              <w:t>506</w:t>
            </w:r>
            <w:r>
              <w:rPr/>
              <w:t>、</w:t>
            </w:r>
            <w:r>
              <w:rPr/>
              <w:t>508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（一志愿）、材料类专业考生（一志愿、调剂生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津楼</w:t>
            </w:r>
            <w:r>
              <w:rPr/>
              <w:t>509</w:t>
            </w:r>
            <w:r>
              <w:rPr/>
              <w:t>、</w:t>
            </w:r>
            <w:r>
              <w:rPr/>
              <w:t>510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生物学专业考生（一志愿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津楼</w:t>
            </w: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  <w:r>
              <w:rPr/>
              <w:t>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专业考生（一志愿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津楼</w:t>
            </w:r>
            <w:r>
              <w:rPr/>
              <w:t>506</w:t>
            </w:r>
            <w:r>
              <w:rPr/>
              <w:t>、</w:t>
            </w:r>
            <w:r>
              <w:rPr/>
              <w:t>507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  <w:r>
              <w:rPr/>
              <w:t>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专业考生（一志愿）、药物分析学考生（一志愿、优秀生源调剂生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津楼</w:t>
            </w:r>
            <w:r>
              <w:rPr/>
              <w:t>508</w:t>
            </w:r>
            <w:r>
              <w:rPr/>
              <w:t>、</w:t>
            </w:r>
            <w:r>
              <w:rPr/>
              <w:t>509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  <w:r>
              <w:rPr/>
              <w:t>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专业考生（一志愿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津楼</w:t>
            </w:r>
            <w:r>
              <w:rPr/>
              <w:t>510</w:t>
            </w:r>
            <w:r>
              <w:rPr/>
              <w:t>、</w:t>
            </w:r>
            <w:r>
              <w:rPr/>
              <w:t>511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  <w:r>
              <w:rPr/>
              <w:t>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专业考生（一志愿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津楼</w:t>
            </w:r>
            <w:r>
              <w:rPr/>
              <w:t>512</w:t>
            </w:r>
            <w:r>
              <w:rPr/>
              <w:t>、</w:t>
            </w:r>
            <w:r>
              <w:rPr/>
              <w:t>513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  <w:r>
              <w:rPr/>
              <w:t>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、学科教学（化学）、科学与技术教育专业考生（一志愿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津楼</w:t>
            </w:r>
            <w:r>
              <w:rPr/>
              <w:t>503</w:t>
            </w:r>
            <w:r>
              <w:rPr/>
              <w:t>、</w:t>
            </w:r>
            <w:r>
              <w:rPr/>
              <w:t>504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  <w:r>
              <w:rPr/>
              <w:t>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、应用化学、工业催化、化学工程专业考生（一志愿、调剂生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津楼</w:t>
            </w:r>
            <w:r>
              <w:rPr/>
              <w:t>514</w:t>
            </w:r>
            <w:r>
              <w:rPr/>
              <w:t>、</w:t>
            </w:r>
            <w:r>
              <w:rPr/>
              <w:t>515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>
                <w:rFonts w:cs="宋体;SimSun"/>
              </w:rPr>
              <w:t>～</w:t>
            </w:r>
            <w:r>
              <w:rPr/>
              <w:t>1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笔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津楼</w:t>
            </w:r>
            <w:r>
              <w:rPr/>
              <w:t>501</w:t>
            </w:r>
            <w:r>
              <w:rPr/>
              <w:t>、</w:t>
            </w:r>
            <w:r>
              <w:rPr/>
              <w:t>601</w:t>
            </w:r>
            <w:r>
              <w:rPr/>
              <w:t>、</w:t>
            </w:r>
            <w:r>
              <w:rPr/>
              <w:t>611</w:t>
            </w:r>
            <w:r>
              <w:rPr/>
              <w:t>、</w:t>
            </w:r>
            <w:r>
              <w:rPr/>
              <w:t>615</w:t>
            </w:r>
            <w:r>
              <w:rPr/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6:00Z</dcterms:created>
  <dc:creator>China</dc:creator>
  <dc:description/>
  <cp:keywords/>
  <dc:language>en-US</dc:language>
  <cp:lastModifiedBy>NTKO</cp:lastModifiedBy>
  <cp:lastPrinted>2012-04-09T11:14:00Z</cp:lastPrinted>
  <dcterms:modified xsi:type="dcterms:W3CDTF">2016-03-16T09:46:00Z</dcterms:modified>
  <cp:revision>37</cp:revision>
  <dc:subject/>
  <dc:title>化学与材料科学学院2008年硕士研究生复试日程安排</dc:title>
</cp:coreProperties>
</file>