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会材料提交清单及注意事项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答辩简况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非常重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评阅意见书复印件：硕士正反印，博士普通装订即可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答辩决议复印件：即学位申请书第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页，含主席及委员签字；这部分由答辩秘书完成，复印完成后由答辩秘书签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答辩记录复印件：即学位申请书第</w:t>
      </w:r>
      <w:r>
        <w:rPr>
          <w:rFonts w:eastAsia="仿宋_GB2312" w:cs="仿宋_GB2312" w:ascii="仿宋_GB2312" w:hAnsi="仿宋_GB2312"/>
          <w:sz w:val="28"/>
        </w:rPr>
        <w:t>12-13</w:t>
      </w:r>
      <w:r>
        <w:rPr>
          <w:rFonts w:ascii="仿宋_GB2312" w:hAnsi="仿宋_GB2312" w:cs="仿宋_GB2312" w:eastAsia="仿宋_GB2312"/>
          <w:sz w:val="28"/>
        </w:rPr>
        <w:t>页。这部分由答辩秘书完成，复印完成后由答辩秘书签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论文中英文摘要纸质版（导师签字）一份；摘要格式见附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上半年学位申请答辩资格汇总表电子版、分会前审核表电子版按答辩组统一提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论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注意：创新性声明需签字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注意：请将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夹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中由答辩秘书审核后按答辩组提交；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由答辩秘书仔细审核；表决票由答辩秘书保存，待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整理档案时再交答辩人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答辩秘书工作完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00Z</dcterms:created>
  <dc:creator/>
  <dc:description/>
  <cp:keywords/>
  <dc:language>en-US</dc:language>
  <cp:lastModifiedBy>NTKO</cp:lastModifiedBy>
  <dcterms:modified xsi:type="dcterms:W3CDTF">2016-05-23T07:28:00Z</dcterms:modified>
  <cp:revision>7</cp:revision>
  <dc:subject/>
  <dc:title>上会材料提交清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