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1" w:hanging="471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陕西师范大学化学化工学院 </w: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五届优秀大学生暑期夏令营”入营名单</w: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8"/>
        <w:gridCol w:w="1013"/>
        <w:gridCol w:w="416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就读（毕业）学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依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周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雪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佳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恬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增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光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宗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利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天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飞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文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家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亚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林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媛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培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续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晨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石油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雅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徵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文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亚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洋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少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永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庭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明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雪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金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涵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安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洋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燕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怀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宝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智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玉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夕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翰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星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化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美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河子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雪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虹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亚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佳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越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会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蓉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彦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婷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工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燕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婉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文理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佩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舒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师范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宇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林业科技大学</w:t>
            </w:r>
          </w:p>
        </w:tc>
      </w:tr>
    </w:tbl>
    <w:p>
      <w:pPr>
        <w:pStyle w:val="Normal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列出段落"/>
    <w:basedOn w:val="Normal"/>
    <w:qFormat/>
    <w:pPr>
      <w:ind w:left="47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0:00Z</dcterms:created>
  <dc:creator>微软用户</dc:creator>
  <dc:description/>
  <cp:keywords/>
  <dc:language>en-US</dc:language>
  <cp:lastModifiedBy>NTKO</cp:lastModifiedBy>
  <cp:lastPrinted>2015-07-07T15:29:00Z</cp:lastPrinted>
  <dcterms:modified xsi:type="dcterms:W3CDTF">2016-07-07T03:28:00Z</dcterms:modified>
  <cp:revision>6</cp:revision>
  <dc:subject/>
  <dc:title> 陕西师范大学化学化工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