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化学化工学院</w:t>
      </w:r>
      <w:r>
        <w:rPr>
          <w:rFonts w:eastAsia="华文中宋" w:cs="华文中宋" w:ascii="华文中宋" w:hAnsi="华文中宋"/>
          <w:sz w:val="30"/>
          <w:szCs w:val="30"/>
        </w:rPr>
        <w:t>2014</w:t>
      </w:r>
      <w:r>
        <w:rPr>
          <w:rFonts w:ascii="华文中宋" w:hAnsi="华文中宋" w:cs="华文中宋" w:eastAsia="华文中宋"/>
          <w:sz w:val="30"/>
          <w:szCs w:val="30"/>
        </w:rPr>
        <w:t xml:space="preserve">年硕士研究生复试日程安排 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21"/>
        </w:rPr>
      </w:pPr>
      <w:r>
        <w:rPr>
          <w:rFonts w:eastAsia="华文中宋" w:cs="华文中宋" w:ascii="华文中宋" w:hAnsi="华文中宋"/>
          <w:sz w:val="30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3"/>
        <w:gridCol w:w="3396"/>
        <w:gridCol w:w="4164"/>
        <w:gridCol w:w="3780"/>
      </w:tblGrid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/>
              <w:t>11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报到、资格审查、领取考生须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知楼化学化工学院</w:t>
            </w:r>
            <w:r>
              <w:rPr/>
              <w:t>1668</w:t>
            </w:r>
            <w:r>
              <w:rPr/>
              <w:t>会议室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大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知楼化学化工学院</w:t>
            </w:r>
            <w:r>
              <w:rPr/>
              <w:t>1668</w:t>
            </w:r>
            <w:r>
              <w:rPr/>
              <w:t>会议室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与教学论、学科教学（化学）、科学与技术教育专业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知楼化学化工学院</w:t>
            </w:r>
            <w:r>
              <w:rPr/>
              <w:t>1347</w:t>
            </w:r>
            <w:r>
              <w:rPr/>
              <w:t>会议室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生物学专业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知楼化学化工学院</w:t>
            </w:r>
            <w:r>
              <w:rPr/>
              <w:t>1447</w:t>
            </w:r>
            <w:r>
              <w:rPr/>
              <w:t>会议室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与物理专业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知楼化学化工学院</w:t>
            </w:r>
            <w:r>
              <w:rPr/>
              <w:t>1568</w:t>
            </w:r>
            <w:r>
              <w:rPr/>
              <w:t>会议室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分析学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知楼化学化工学院</w:t>
            </w:r>
            <w:r>
              <w:rPr/>
              <w:t>1362</w:t>
            </w:r>
            <w:r>
              <w:rPr/>
              <w:t>会议室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艺、应用化学、工业催化、化学工程专业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知楼化学化工学院</w:t>
            </w:r>
            <w:r>
              <w:rPr/>
              <w:t>1668</w:t>
            </w:r>
            <w:r>
              <w:rPr/>
              <w:t>会议室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00</w:t>
            </w:r>
            <w:r>
              <w:rPr>
                <w:rFonts w:cs="宋体;SimSun"/>
              </w:rPr>
              <w:t>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、材料类专业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知楼化学化工学院</w:t>
            </w:r>
            <w:r>
              <w:rPr/>
              <w:t>1362</w:t>
            </w:r>
            <w:r>
              <w:rPr/>
              <w:t>会议室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00</w:t>
            </w:r>
            <w:r>
              <w:rPr>
                <w:rFonts w:cs="宋体;SimSun"/>
              </w:rPr>
              <w:t>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专业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知楼化学化工学院</w:t>
            </w:r>
            <w:r>
              <w:rPr/>
              <w:t>1568</w:t>
            </w:r>
            <w:r>
              <w:rPr/>
              <w:t>会议室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00</w:t>
            </w:r>
            <w:r>
              <w:rPr>
                <w:rFonts w:cs="宋体;SimSun"/>
              </w:rPr>
              <w:t>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专业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知楼化学化工学院</w:t>
            </w:r>
            <w:r>
              <w:rPr/>
              <w:t>1755</w:t>
            </w:r>
            <w:r>
              <w:rPr/>
              <w:t>会议室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00</w:t>
            </w:r>
            <w:r>
              <w:rPr>
                <w:rFonts w:cs="宋体;SimSun"/>
              </w:rPr>
              <w:t>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专业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知楼化学化工学院</w:t>
            </w:r>
            <w:r>
              <w:rPr/>
              <w:t>1668</w:t>
            </w:r>
            <w:r>
              <w:rPr/>
              <w:t>会议室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/>
              <w:t>11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笔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津楼</w:t>
            </w:r>
            <w:r>
              <w:rPr/>
              <w:t>101</w:t>
            </w:r>
            <w:r>
              <w:rPr/>
              <w:t>、</w:t>
            </w:r>
            <w:r>
              <w:rPr/>
              <w:t>201</w:t>
            </w:r>
            <w:r>
              <w:rPr/>
              <w:t>教室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生凭初试准考证和有效身份证件参加专业课笔试和综合面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专业课笔试为闭卷考试，考试要求和初试考试相同；可携带非编程计算器，不得携带手机、字典、书籍资料等进入考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46:00Z</dcterms:created>
  <dc:creator>China</dc:creator>
  <dc:description/>
  <cp:keywords/>
  <dc:language>en-US</dc:language>
  <cp:lastModifiedBy>User</cp:lastModifiedBy>
  <cp:lastPrinted>2012-04-09T11:14:00Z</cp:lastPrinted>
  <dcterms:modified xsi:type="dcterms:W3CDTF">2014-03-27T07:29:00Z</dcterms:modified>
  <cp:revision>25</cp:revision>
  <dc:subject/>
  <dc:title>化学与材料科学学院2008年硕士研究生复试日程安排</dc:title>
</cp:coreProperties>
</file>