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/>
          <w:sz w:val="36"/>
        </w:rPr>
        <w:t xml:space="preserve">   </w:t>
      </w:r>
      <w:r>
        <w:rPr>
          <w:rFonts w:cs="仿宋_GB2312"/>
        </w:rPr>
        <w:t xml:space="preserve">      </w:t>
      </w:r>
      <w:r>
        <w:rPr/>
        <w:t>陕西师范大学申请学位论文答辩审批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62"/>
        <w:gridCol w:w="945"/>
        <w:gridCol w:w="735"/>
        <w:gridCol w:w="840"/>
        <w:gridCol w:w="735"/>
        <w:gridCol w:w="840"/>
        <w:gridCol w:w="1260"/>
        <w:gridCol w:w="105"/>
        <w:gridCol w:w="735"/>
        <w:gridCol w:w="840"/>
      </w:tblGrid>
      <w:tr>
        <w:trPr>
          <w:trHeight w:val="4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位的学科、专业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总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的论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期刊发表论文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发表论文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期刊发表论文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其它刊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是否获得研究生培养创新基金）</w:t>
            </w:r>
          </w:p>
        </w:tc>
      </w:tr>
      <w:tr>
        <w:trPr>
          <w:trHeight w:val="5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及科研获奖情况（所列材料交复印件备案）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仅填写学术成果要求相关的科研成果。红色字最终删除。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696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6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75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够可附页</w:t>
            </w:r>
          </w:p>
        </w:tc>
      </w:tr>
      <w:tr>
        <w:trPr>
          <w:trHeight w:val="1556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习情况（填写所学课程成绩及学分）：</w:t>
            </w:r>
          </w:p>
        </w:tc>
      </w:tr>
      <w:tr>
        <w:trPr>
          <w:trHeight w:val="1546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（是否同意答辩）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符合答辩条件，导师同意其参加学位论文答辩；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符合答辩条件，但至少在核心期刊发表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导师同意其参加学位论文答辩；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符合答辩条件，导师同意其进行“双盲审”。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在相应情况处打钩，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种情况需附导师及研究生签字的“双盲审申请”，格式自定。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：             年   月   日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中心）审核意见（包括课程学习情况及是否符合答辩要求）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2" w:firstLine="1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主管院长（主任）签章：                学院（中心）盖章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位评定分委员会审核意见：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分会主席：（签章）             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40" w:before="120" w:after="0"/>
              <w:ind w:left="837" w:hanging="837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学位类别一栏填博士、硕士或教育硕士</w:t>
      </w:r>
    </w:p>
    <w:sectPr>
      <w:type w:val="nextPage"/>
      <w:pgSz w:w="11906" w:h="16838"/>
      <w:pgMar w:left="1191" w:right="1191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zwb</dc:creator>
  <dc:description/>
  <cp:keywords/>
  <dc:language>en-US</dc:language>
  <cp:lastModifiedBy>User</cp:lastModifiedBy>
  <cp:lastPrinted>2008-12-27T13:38:00Z</cp:lastPrinted>
  <dcterms:modified xsi:type="dcterms:W3CDTF">2014-04-22T07:15:00Z</dcterms:modified>
  <cp:revision>12</cp:revision>
  <dc:subject/>
  <dc:title>攻读博士学位期间的研究成果</dc:title>
</cp:coreProperties>
</file>