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sz w:val="40"/>
          <w:szCs w:val="40"/>
        </w:rPr>
        <w:t>选民委托投票申请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2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选举工作组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我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不能亲自到会（站）参加投票选举，特委托我选区选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代为投票，请批准为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选民（签名或盖章）：                               </w:t>
      </w:r>
    </w:p>
    <w:p>
      <w:pPr>
        <w:pStyle w:val="Normal"/>
        <w:ind w:firstLine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dcterms:modified xsi:type="dcterms:W3CDTF">2016-11-22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