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2171700" cy="1188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6pt;width:170.95pt;height:9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75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416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成果类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化学优秀青年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 荐 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第一届）</w:t>
      </w:r>
    </w:p>
    <w:p>
      <w:pPr>
        <w:pStyle w:val="Normal"/>
        <w:ind w:left="27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96" w:firstLine="80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35433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9pt" to="33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34099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6.85pt" to="332.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4671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.3pt" to="333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工作单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陕 西 省 化 学 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专业专长：现所从事的研究领域或专业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成果类型：从以下三项中选择一项：（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）科学研究，（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）工程实践，（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）技术推广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编号由陕西省化学优秀青年奖评审委员会办公室统一编写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获得的科技奖励和荣誉称号：指省部级以上科技奖励和荣誉称号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7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0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字以内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8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所在单位意见：指被推荐人工作单位对被推荐人的德、才、绩评语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9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单位意见：应明确签署意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2"/>
        <w:spacing w:lineRule="exact" w:line="46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1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"/>
        <w:gridCol w:w="386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1903"/>
      </w:tblGrid>
      <w:tr>
        <w:trPr>
          <w:trHeight w:val="94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9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专长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及排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奖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    历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推            荐            理            由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  <w:t>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以下由陕西省化学优秀青年</w:t>
      </w:r>
      <w:r>
        <w:rPr/>
        <w:t>奖评审领导机构填写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90"/>
      </w:tblGrid>
      <w:tr>
        <w:trPr>
          <w:trHeight w:val="3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领导工作委员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pacing w:val="20"/>
      <w:kern w:val="0"/>
      <w:sz w:val="18"/>
      <w:szCs w:val="18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0:00Z</dcterms:created>
  <dc:creator>User</dc:creator>
  <dc:description/>
  <cp:keywords/>
  <dc:language>en-US</dc:language>
  <cp:lastModifiedBy>微软用户</cp:lastModifiedBy>
  <dcterms:modified xsi:type="dcterms:W3CDTF">2014-05-21T06:59:00Z</dcterms:modified>
  <cp:revision>9</cp:revision>
  <dc:subject/>
  <dc:title>附件3：</dc:title>
</cp:coreProperties>
</file>