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师范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大连化物所奖学金”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申 请 人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所在学院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本科专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年    级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851"/>
        <w:gridCol w:w="850"/>
        <w:gridCol w:w="2127"/>
      </w:tblGrid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照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修课专业排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总人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8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我鉴定（包括思想政治表现、学习情况、获奖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期间参与的科研实践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，必修课成绩单附后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对申请人的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822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师范大学教育基金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化物所奖学金评审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3:00Z</dcterms:created>
  <dc:creator>zce</dc:creator>
  <dc:description/>
  <cp:keywords/>
  <dc:language>en-US</dc:language>
  <cp:lastModifiedBy>USER</cp:lastModifiedBy>
  <cp:lastPrinted>2014-05-26T10:38:00Z</cp:lastPrinted>
  <dcterms:modified xsi:type="dcterms:W3CDTF">2014-05-27T00:45:00Z</dcterms:modified>
  <cp:revision>5</cp:revision>
  <dc:subject/>
  <dc:title>中国科学院地奥奖学金评审表</dc:title>
</cp:coreProperties>
</file>