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陕西省化学优秀工作者奖实施细则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;宋体" w:eastAsia="仿宋_GB2312"/>
          <w:sz w:val="32"/>
          <w:szCs w:val="32"/>
        </w:rPr>
        <w:t>为进一步做好陕西省化学优秀工作者奖推荐、评审、表彰、奖励工作，根据《陕西省化学优秀工作者奖条例》，制定实施细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各推荐单位要严格按照评选条件评审推荐候选人。评审中要注重已获奖励成果，更要注重具有同等价值的未获奖励成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评审中要根据专业专长，客观评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>各推荐单位收到推荐通知后，第一个阶段为转发通知、深入宣传阶段；第二阶段为各成员单位或会员单位向各推荐单位推荐阶段；第三阶段为各推荐单位收表、审核和评审阶段；第四阶段为各推荐单位向陕西省化学优秀工作者奖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cs="仿宋;宋体" w:eastAsia="仿宋_GB2312"/>
          <w:sz w:val="32"/>
          <w:szCs w:val="32"/>
        </w:rPr>
        <w:t>报送推荐材料阶段。各推荐单位要及时转发文件，及时检查工作，掌握进度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五条 各推荐单位每届推荐候选人不得超过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名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推荐重点是立足省内、长期在科研与生产第一线工作的优秀化学工作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候选人所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陕西省化学优秀工作者奖推荐表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（须加盖本人所在工作单位和推荐单位公章），复印件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份。并将推荐表电子版</w:t>
      </w:r>
      <w:r>
        <w:rPr>
          <w:rFonts w:ascii="仿宋_GB2312" w:hAnsi="仿宋_GB2312" w:cs="宋体;SimSun" w:eastAsia="仿宋_GB2312"/>
          <w:sz w:val="32"/>
          <w:szCs w:val="32"/>
        </w:rPr>
        <w:t>发到指定电子信箱</w:t>
      </w:r>
      <w:r>
        <w:rPr>
          <w:rFonts w:eastAsia="仿宋_GB2312"/>
          <w:color w:val="0000FF"/>
          <w:sz w:val="32"/>
          <w:szCs w:val="32"/>
          <w:u w:val="single"/>
        </w:rPr>
        <w:t>leiyb@nw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代表性的成果（不超过三项）及有关证明材料每项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。科技成果应以在国内做出的为主，被推荐人应为主要完成人前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名或主要贡献者前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名，并附正式鉴定书及获奖名次等材料，获奖证书与申报的成果应一致。论文应注明发表的刊物名称、时间、刊期、被引用情况等。取得经济效益的，要有证明材料，加盖有关单位财务章。并按顺序装订成一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候选人取得主要科技成果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字以内，并发到指定电子信箱</w:t>
      </w:r>
      <w:r>
        <w:rPr>
          <w:rFonts w:eastAsia="仿宋_GB2312"/>
          <w:color w:val="0000FF"/>
          <w:sz w:val="32"/>
          <w:szCs w:val="32"/>
          <w:u w:val="single"/>
        </w:rPr>
        <w:t>leiyb@nwu.edu.cn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;宋体" w:eastAsia="仿宋_GB2312"/>
          <w:sz w:val="32"/>
          <w:szCs w:val="32"/>
        </w:rPr>
        <w:t>陕西省化学优秀工作者奖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cs="仿宋;宋体" w:eastAsia="仿宋_GB2312"/>
          <w:sz w:val="32"/>
          <w:szCs w:val="32"/>
        </w:rPr>
        <w:t>，在每届开展评审推荐布置阶段，适时召开工作和研讨会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;宋体" w:eastAsia="仿宋_GB2312"/>
          <w:sz w:val="32"/>
          <w:szCs w:val="32"/>
        </w:rPr>
        <w:t>本细则由陕西省化学优秀工作者奖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cs="仿宋;宋体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3:00Z</dcterms:created>
  <dc:creator>User</dc:creator>
  <dc:description/>
  <cp:keywords/>
  <dc:language>en-US</dc:language>
  <cp:lastModifiedBy>user</cp:lastModifiedBy>
  <dcterms:modified xsi:type="dcterms:W3CDTF">2014-05-28T03:32:00Z</dcterms:modified>
  <cp:revision>21</cp:revision>
  <dc:subject/>
  <dc:title>陕西省化学各类奖实施细则</dc:title>
</cp:coreProperties>
</file>