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会材料提交清单及注意事项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答辩简况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非常重要，模板见附件，请按照各自的类型填写相应表格；请提前填写好拿学院办公室张老师处审核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评阅意见书复印件：硕士正反印，博士普通装订即可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答辩决议复印件：即学位申请书第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页，含主席及委员签字；这部分由答辩秘书完成，复印完成后由答辩秘书签字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答辩记录复印件：即学位申请书第</w:t>
      </w:r>
      <w:r>
        <w:rPr>
          <w:rFonts w:eastAsia="仿宋_GB2312" w:cs="仿宋_GB2312" w:ascii="仿宋_GB2312" w:hAnsi="仿宋_GB2312"/>
          <w:sz w:val="28"/>
        </w:rPr>
        <w:t>12-13</w:t>
      </w:r>
      <w:r>
        <w:rPr>
          <w:rFonts w:ascii="仿宋_GB2312" w:hAnsi="仿宋_GB2312" w:cs="仿宋_GB2312" w:eastAsia="仿宋_GB2312"/>
          <w:sz w:val="28"/>
        </w:rPr>
        <w:t>页。这部分由答辩秘书完成，复印完成后由答辩秘书签字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论文中英文摘要纸质版（导师签字）及同版电子版；控制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一页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电子版文件名格式为：专业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学号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姓名；摘要格式见附件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答辩组人员信息汇总表纸质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（答辩人员及答辩秘书需签字共同完成）及同版电子版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模板见附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论文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份（注意：创新性声明需签字）；参加教育分会的教育硕士准备论文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份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、注意：请将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夹在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中由答辩秘书审核后按答辩组提交；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由答辩秘书亲自或委托专人提交学院办公室审核；表决票由答辩秘书保存，待学校大会召开后整理档案时再交答辩人员。答辩秘书工作完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7:00Z</dcterms:created>
  <dc:creator/>
  <dc:description/>
  <cp:keywords/>
  <dc:language>en-US</dc:language>
  <cp:lastModifiedBy>User</cp:lastModifiedBy>
  <dcterms:modified xsi:type="dcterms:W3CDTF">2014-06-03T07:25:00Z</dcterms:modified>
  <cp:revision>5</cp:revision>
  <dc:subject/>
  <dc:title>上会材料提交清单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